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ДОГОВОР  ПОСТАВКИ НЕФТЕПРОДУКТОВ </w:t>
      </w:r>
      <w:r>
        <w:rPr/>
        <w:t>№</w:t>
      </w:r>
      <w:r>
        <w:rPr>
          <w:color w:val="000000"/>
          <w:sz w:val="22"/>
          <w:szCs w:val="22"/>
          <w:shd w:fill="FFFFFF" w:val="clear"/>
        </w:rPr>
        <w:t>___/6 П-НБ</w:t>
      </w:r>
    </w:p>
    <w:p>
      <w:pPr>
        <w:pStyle w:val="Heading"/>
        <w:numPr>
          <w:ilvl w:val="0"/>
          <w:numId w:val="0"/>
        </w:numPr>
        <w:ind w:left="-18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г. </w:t>
      </w:r>
      <w:r>
        <w:rPr>
          <w:sz w:val="22"/>
          <w:szCs w:val="22"/>
          <w:lang w:val="kk-KZ"/>
        </w:rPr>
        <w:t>Алматы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«__» _______ 2017 год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80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ОО «Transup Oil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</w:t>
      </w:r>
      <w:r>
        <w:rPr>
          <w:b/>
          <w:sz w:val="22"/>
          <w:szCs w:val="22"/>
        </w:rPr>
        <w:t xml:space="preserve">лице директора </w:t>
      </w:r>
      <w:r>
        <w:rPr>
          <w:b/>
          <w:sz w:val="22"/>
          <w:szCs w:val="22"/>
          <w:lang w:val="kk-KZ"/>
        </w:rPr>
        <w:t>Сәкен Данияр Советұлы</w:t>
      </w:r>
      <w:r>
        <w:rPr>
          <w:sz w:val="22"/>
          <w:szCs w:val="22"/>
        </w:rPr>
        <w:t xml:space="preserve">, действующего на основании  Устава общества, с одной стороны, и 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</w:t>
      </w:r>
      <w:r>
        <w:rPr>
          <w:b/>
          <w:sz w:val="22"/>
          <w:szCs w:val="22"/>
        </w:rPr>
        <w:t xml:space="preserve"> Генерального директора__________________</w:t>
      </w:r>
      <w:r>
        <w:rPr>
          <w:sz w:val="22"/>
          <w:szCs w:val="22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TextBody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Предмет Договора</w:t>
      </w:r>
    </w:p>
    <w:p>
      <w:pPr>
        <w:pStyle w:val="Normal"/>
        <w:ind w:left="-18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ставщик обязуется в порядке и на условиях, определенных настоящим Договором, передавать в собственность Покупателю нефтепродукты - далее Продукция, а Покупатель обязуется принимать Продукцию и оплачивать ее стоимость Поставщику.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2. Ассортимент, количество, пункт отгрузки Продукции, способ поставки Продукции определяются Сторонами в Заявке.</w:t>
      </w:r>
    </w:p>
    <w:p>
      <w:pPr>
        <w:pStyle w:val="Normal"/>
        <w:autoSpaceDE w:val="false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Заявки на поставку Продукции направляются  Покупателем для согласования на электронный почтовый ящик менеджера Поставщика с вложением – в виде отсканированной копии заполненной, подписанной и заверенной печатью заявки, либо по факсу. Заявки на поставку Продукции на условиях самовывоза Продукции могут также согласовываться Сторонами по телефону.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>Дополнения в рамках настоящего договора составляются в случае, если способ поставки, порядок определения цены и/или условия отгрузки отличаются от тех, которые прописаны в настоящем Договоре. Дополнения составляются в письменном виде, подписываются уполномоченными представителями Сторон и являются неотъемлемой частью настоящего Договора.</w:t>
      </w:r>
    </w:p>
    <w:p>
      <w:pPr>
        <w:pStyle w:val="Normal"/>
        <w:autoSpaceDE w:val="false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1.4. Поставщик обязуется выполнить и/или организовать выполнение услуг, связанных с транспортировкой Продукции автомобильным транспортом, если это предусмотрено в Заявке. Поставщик имеет право привлекать третьих лиц для оказания вышеуказанных транспортных  услуг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и перевозке Продукции автомобильным транспортом на условиях самовывоза Покупатель обязуется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.1.1. Заблаговременно, но не позднее 3 (Трех) рабочих дней до начала отгрузки, предоставить Поставщику: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реестр выданных доверенностей</w:t>
      </w:r>
      <w:r>
        <w:rPr>
          <w:sz w:val="22"/>
          <w:szCs w:val="22"/>
        </w:rPr>
        <w:t xml:space="preserve"> на получение Продукции согласно форме Приложения № 1 к настоящему Договору. Отпуск нефтепродуктов по доверенностям, не указанным в реестре доверенностей на получение Продукции, не производится до получения от Покупателя письменного подтверждения полномочий его представителя на получение Продукции от Поставщика;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>-письменное уведомление</w:t>
      </w:r>
      <w:r>
        <w:rPr>
          <w:sz w:val="22"/>
          <w:szCs w:val="22"/>
        </w:rPr>
        <w:t xml:space="preserve"> с подлинными образцами личных подписей руководителя (генерального директора, директора, главного бухгалтера), уполномоченного подписывать доверенности и реестры доверенностей на получение Продукции;</w:t>
      </w:r>
    </w:p>
    <w:p>
      <w:pPr>
        <w:pStyle w:val="Normal"/>
        <w:ind w:left="-180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-два образца доверенностей</w:t>
      </w:r>
      <w:r>
        <w:rPr>
          <w:sz w:val="22"/>
          <w:szCs w:val="22"/>
        </w:rPr>
        <w:t xml:space="preserve"> на получение материальных ценностей, оформленные и подписанные руководителем Покупателя или уполномоченными лицами Покупателя, действующими на основании доверенности.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письмо</w:t>
      </w:r>
      <w:r>
        <w:rPr>
          <w:sz w:val="22"/>
          <w:szCs w:val="22"/>
        </w:rPr>
        <w:t xml:space="preserve">, подписанное руководителем Покупателя, </w:t>
      </w:r>
      <w:r>
        <w:rPr>
          <w:b/>
          <w:sz w:val="22"/>
          <w:szCs w:val="22"/>
        </w:rPr>
        <w:t>с указанием контактной информации</w:t>
      </w:r>
      <w:r>
        <w:rPr>
          <w:sz w:val="22"/>
          <w:szCs w:val="22"/>
        </w:rPr>
        <w:t xml:space="preserve"> для оперативной связи, с указанием уполномоченных лиц Покупателя, имеющих право получать и передавать документы, связанные с конкретной отгрузкой согласно Дополнительному соглашению и вести переговоры от имени Покупателя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списки представителей Покупателя</w:t>
      </w:r>
      <w:r>
        <w:rPr>
          <w:sz w:val="22"/>
          <w:szCs w:val="22"/>
        </w:rPr>
        <w:t xml:space="preserve"> (водителей-экспедиторов), которые будут осуществлять вывоз Продукции по доверенностям Покупателя по установленной форме (Приложение № 2)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списки транспортных средств</w:t>
      </w:r>
      <w:r>
        <w:rPr>
          <w:sz w:val="22"/>
          <w:szCs w:val="22"/>
        </w:rPr>
        <w:t>, прицепов, полуприцепов, которыми будет осуществляться вывоз Продукции по доверенностям Покупателя по установленной форме (Приложения № 3);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>В случае изменения лиц (генерального директора, директора и т.д.) уполномоченных подписывать доверенности и прочие вышеперечисленные документы, определенные Поставщиком, Покупатель извещает об этом Поставщика не менее чем за 10 (Десять) рабочих дней до начала отгрузки и присылает уведомление с новыми образцами подписей и доверенностей и документ, подтверждающий полномочия нового лица.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>При визуальном несовпадении доверенностей с ранее полученными образцами доверенностей, при несовпадении данных в доверенности с данными представителя в ранее переданных списках, при отсутствии в списках представителей, транспортных средств, прицепов, полуприцепов или при визуальном несовпадении подписей, содержащихся в доверенности, с образцами подписей этих же лиц, содержащихся в уведомлении об образцах подписей, отпуск Продукции не производится до получения от Покупателя письменного подтверждения выдачи такой доверенности и её подписания лично уполномоченным лицом. При этом Поставщик не несет ответственности за простой транспортных средств Покупателя (представителя Покупателя, грузополучателя Покупателя, перевозчика Продукции Покупателя).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При невыполнении Покупателем условий настоящего пункта о предоставлении подтверждения полномочий лиц, действующих от его имени, Поставщик не несет ответственность за исполнение своих обязательств, связанных с отпуском Продукции, включая отпуск продукции ненадлежащему лицу. 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>При этом Поставщик: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-вправе приостановить отпуск продукции соразмерно сроку, необходимому для подтверждения полномочий лиц (включая письменные уведомления/подтверждения), действующих от имени Покупателя, согласно настоящему пункту; 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>-не несет ответственности за простой транспортных средств Покупателя (представителя Покупателя, грузополучателя Покупателя, перевозчика Продукции Покупателя).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>В случае неполучения от Покупателя в установленные сроки документов, указанных в настоящем пункте, Поставщик вправе приостановить отгрузку нефтепродуктов до момента получения документов.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>Требования настоящего пункта Договора для Сторон являются обязательными только в случае, если на это есть прямое указание в Заявке.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>2.1.2. Выдавать  надлежащим образом  оформленные доверенности своим представителям на получение Продукции от Поставщика по типовой форме М-2 для транспортировки ее в соответствии с Заявкой. Доверенность выданная по иной форме должна содержать следующие реквизиты: дата выдачи, срок действия, Ф.И.О. и подпись представителя, получающего материальные ценности, данные его паспорта, наименование и количество получаемой Продукции. Доверенность должна быть выдана за подписью руководителя и главного бухгалтера и скреплена печатью организации. В случае изменения лиц (генерального директора, директора, главного бухгалтера), уполномоченных подписывать доверенности на получение Продукции, Покупатель извещает об этом Поставщика не менее чем за 5 (Пять) рабочих дней до начала отгрузки.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>При  ненадлежащем оформлении доверенности, отпуск Продукции не производится до получения от Покупателя доверенностей, оформленных в соответствии с требованиями настоящего договора. При этом Поставщик не несет ответственности за простой транспортных средств Покупателя (представителя Покупателя).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>Требования настоящего пункта Договора для Сторон являются обязательными, если иное прямо не предусмотрено Заявкой или Дополнением.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>2.1.3. Обеспечить подачу автотранспорта в исправном и пригодном для перевозки конкретного груза состоянии. Ответственность за ущерб, возникший от предоставления автотранспорта в непригодном для погрузки Продукции состоянии, лежит на Покупателе. В случае утраты налитого груза из автоцистерны (автомашины) в период погрузки по причине технической неисправности или непригодности транспортного средства все риски несет Покупатель, в том числе и в случаях, когда транспортное средство принадлежит его контрагенту, уполномоченному на получение груза, или получателю груза. При этом количество налитой и утраченной Продукции не исключается из накладной и оплачивается в обычном порядке, предусмотренном условиями настоящего Договора. Покупатель оплачивает затраты по очистке территории автозаправочной станции (нефтебазы) Поставщика согласно калькуляции, составленной Поставщиком.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>2.1.4. Произвести выборку оплаченной Продукции согласно дополнительным соглашением.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5. Покупатель гарантирует, что он (или указанный им грузополучатель) имеет все необходимые в соответствии с действующим законодательством разрешения (лицензии) государственных органов на получение, перевозку, выгрузку и иные операции с Продукцией, получаемой по настоящему договору.</w:t>
      </w:r>
    </w:p>
    <w:p>
      <w:pPr>
        <w:pStyle w:val="Normal"/>
        <w:ind w:left="-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ри перевозке Продукции автомобильным транспортом на условиях самовывоза Поставщик обязуется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После получения и согласования Заявки либо подписания Сторонами Дополнения совершить самостоятельно или через третьих лиц все необходимые действия по подготовке и отгрузке Продукции в надлежащим образом оборудованный автотранспорт Покупателя. 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>2.2.2. Организовать самостоятельно или через третьих лиц допуск автотранспорта Покупателя к месту налива Продукции при наличии необходимых для перевозки опасного груза документов.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>2.2.3. Организовать самостоятельно или через третьих лиц передачу Продукции Покупателю или его представителям, действующим на основании доверенности Покупателя. Если доверенность Покупателя не соответствует требованиям, установленным в п. 2.1.1. , п.2.1.2. настоящего Договора, Поставщик вправе приостановить отгрузку Продукции.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>2.2.4. Осуществлять самостоятельно или через третьих лиц оформление документации, связанной с отгрузкой Продукции (оформление товарно-транспортной накладной, выдача паспортов качества Продукции)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.2.5. Извещать Покупателя, по его просьбе, об отправлении Продукции в течение двух рабочих дней с даты её отгрузки. Для отправки извещений Покупатель предоставляет Поставщику адрес электронной почты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>При доставке Продукции до Покупателя автомобильным транспортом Поставщика Покупатель обязуется 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выгрузку/слив Продукции из автомобильного транспорта Поставщика в течение 3-трех часов (нормативное время) с момента прибытия его к месту доставки Продукции, в противном случае, Поставщик вправе начислить, а Покупатель обязан оплатить, штраф в размере 5 000 рублей за каждый час (в том числе и не полный) простоя автомобильного транспорта под разгрузкой свыше нормативного времен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.3.2. обеспечить беспрепятственный подъезд автоцистерны к месту слива, осуществить приемку нефтепродукта в бензовозе, обеспечить возможность слива полученных нефтепродуктов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.3.3. обеспечить наличие на сливном трубопроводе маркировки, соответствующей видам нефтепродуктов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.3.4. обеспечить безопасные условия разгрузки нефтепродуктов в пункте приема в соответствии с нормативными актами, регулирующими погрузочно-разгрузочные операции с нефтепродуктами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.3.5.  поставить печать и подпись получателя в нем, а также внести все необходимые отметки на каждом экземпляре товарно-транспортной накладной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при формировании Заявки, согласовании Дополнения, предусматривать следующие условия: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адреса пунктов назначения (слива)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схемы проезда к пунктам слива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ок доставки Продукции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ъем Продукции к доставке в каждое место доставки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ставка всего объема Продукции партиями или единовременно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е телефоны принимающей стороны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необходимость для слива насоса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необходимую длину сливного шланга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вид переходников для подключения к сливу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специальные требования к транспорту Поставщика для надлежащего и своевременного слива Продукции в месте доставк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>При доставке Продукции до Покупателя автомобильным транспортом Поставщика последний обязуется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.4.1. доставлять Продукцию в пункт назначения, указанный в Заявке/Дополнении, и передавать ее надлежаще уполномоченному лицу Покупателя вместе с товарно-транспортной накладной и паспортом качества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2.4.2. обеспечивать наличие и заполнение всей необходимой для осуществления перевозки Продукции документации в соответствии с требованиями действующего казахстанского законодательства и Покупателя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.4.3. нести ответственность за безопасную и своевременную перевозку нефтепродуктов в соответствии с Договором и заявками Покупателя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УСЛОВИЯ ОТГРУЗКИ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3.1. На основании согласованной Сторонами Заявки либо Дополнения Поставщиком выставляется счет на оплату, который должен быть оплачен Покупателем в течение 2 (два) банковских дней. При поступлении от Покупателя денежных средств без предварительного выставленного счета, наименование, количество и цена Продукции определяются на момент получения оригинала письменной Заявки, заверенной подписью надлежащим образом уполномоченного представителя Покупателя, либо на момент подписания Сторонами Дополнения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3.2. </w:t>
      </w:r>
      <w:r>
        <w:rPr>
          <w:color w:val="000000"/>
          <w:sz w:val="22"/>
          <w:szCs w:val="22"/>
        </w:rPr>
        <w:t>Покупатель обязан произвести выборку оплаченной Продукции в течение 8 (восемь) календарных дней с даты ее оплаты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При не выборке Продукции в установленный срок и не оформлении ее на хранение, Поставщик вправе отказаться от поставки партии Продукции в количестве и по цене, согласованной Сторонами в счете. В этом случае денежные средства, перечисленные Покупателем за Продукцию, являются авансом, цена Продукции по истечении срока выборки определяется согласно действующему на дату получения Продукции прейскуранту оптовых цен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До  момента истечения срока выборки  Покупатель вправе оформить передачу Продукции на хранение на условиях, определяемых отдельным договором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4. Обязательство Поставщика по передаче Продукции Покупателю считается исполненным в</w:t>
      </w:r>
      <w:r>
        <w:rPr>
          <w:spacing w:val="-2"/>
          <w:sz w:val="22"/>
          <w:szCs w:val="22"/>
        </w:rPr>
        <w:t xml:space="preserve"> момент передачи Продукции представителю Покупателя, что подтверждается отметкой представителя Покупателя на товарно-транспортных накладных о приеме Продукции и доверенностью Покупателя на получение Продукции</w:t>
      </w:r>
      <w:r>
        <w:rPr>
          <w:b/>
          <w:bCs/>
          <w:spacing w:val="-2"/>
          <w:sz w:val="22"/>
          <w:szCs w:val="22"/>
        </w:rPr>
        <w:t xml:space="preserve">. </w:t>
      </w:r>
      <w:r>
        <w:rPr>
          <w:bCs/>
          <w:spacing w:val="-2"/>
          <w:sz w:val="22"/>
          <w:szCs w:val="22"/>
        </w:rPr>
        <w:t>М</w:t>
      </w:r>
      <w:r>
        <w:rPr>
          <w:spacing w:val="-2"/>
          <w:sz w:val="22"/>
          <w:szCs w:val="22"/>
        </w:rPr>
        <w:t>инимальной нормой отгрузки Продукции наливом является один бензовоз или один отсек бензовоза</w:t>
      </w:r>
      <w:r>
        <w:rPr>
          <w:bCs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Передача Продукции осуществляется на нефтебазе или при доставке Продукции транспортом Поставщика в месте, указанном  Покупателем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Количество отгруженной Продукции наливом определяется по счетчикам АСН или, если отсутствуют средства учета слива/налива Продукции, то по полной вместимости автоцистерны, подтвержденной Сертификатом о калибровке, а фасованной Продукции – простым пересчетом и указывается в товарно-транспортных накладных.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 приеме Покупателем в одном  пункте  назначения  всего количества Продукции, находящегося в  бензовозе (или  секции  бензовоза),  фактическое  количество  переданного Покупателю  Продукции  определяется  в  следующем порядке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Определяется по свидетельству о поверке бензовоза и тарировочной таблице горловины значение объёма доставлено нефтепродукта: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= V автоцистерны  +/ - ∆ V,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где V автоцистерны – объём секции автоцистерны (из паспорта бензовоза и свидетельства о поверке),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∆ </w:t>
      </w:r>
      <w:r>
        <w:rPr>
          <w:sz w:val="22"/>
          <w:szCs w:val="22"/>
        </w:rPr>
        <w:t>V – объём нефтепродукта над планкой (со знаком «+») или ниже планки ( со знаком «-»)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Определяется значение массы  доставленного нефтепродукта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М = р пробы  *  V, где р пробы  - измеренное значение плотности нефтепродукта во взятой пробе. Значения плотности и температуры НП, указанные в ТТН и измеренные при приеме НП старшим оператором и водителем – экспедитором, должны соответствовать требованиям ГОСТ Р 8.595-2004 и МИ 2632-2001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Сравниваются значения М и МТТН, где М – фактическая масса  нефтепродукта , а МТТН – масса  нефтепродукта, указанная  в ТТН.   </w:t>
      </w:r>
    </w:p>
    <w:p>
      <w:pPr>
        <w:pStyle w:val="31"/>
        <w:tabs>
          <w:tab w:val="clear" w:pos="708"/>
          <w:tab w:val="left" w:pos="7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Поставщик считается надлежащим образом исполнившим свое обязательство по доставке  конкретной партии нефтепродукта, находящегося в бензовозе, по количеству, если </w:t>
      </w:r>
    </w:p>
    <w:p>
      <w:pPr>
        <w:pStyle w:val="31"/>
        <w:tabs>
          <w:tab w:val="clear" w:pos="708"/>
          <w:tab w:val="left" w:pos="720" w:leader="none"/>
        </w:tabs>
        <w:ind w:left="-18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М =  МТТН или (М ТТН  - М) / МТТН * 100 ≤ 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 xml:space="preserve">0,65%. </w:t>
      </w:r>
    </w:p>
    <w:p>
      <w:pPr>
        <w:pStyle w:val="31"/>
        <w:tabs>
          <w:tab w:val="clear" w:pos="708"/>
          <w:tab w:val="left" w:pos="-270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Поставщик считается нарушившим свое обязательство по доставке конкретной партии нефтепродукта, находящегося в бензовозе, по количеству, если  </w:t>
      </w:r>
    </w:p>
    <w:p>
      <w:pPr>
        <w:pStyle w:val="31"/>
        <w:tabs>
          <w:tab w:val="clear" w:pos="708"/>
          <w:tab w:val="left" w:pos="-2700" w:leader="none"/>
        </w:tabs>
        <w:ind w:left="-180" w:hanging="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(М ТТН - М) / МТТН * 100 &gt; 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>0,65%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3.5.1.Выборка Продукции производится при наличии у представителя Покупателя надлежащей доверенности на получение Продукции и соответствия подаваемого под погрузку автотранспорта требованиям пожарной безопасности и техники безопасности на предприятиях нефтепродуктообеспечения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3.6. Право собственности на Продукцию переходит от Поставщика к Покупателю с момента ее передачи на основании товарно-транспортной накладной или товарной накладной и доверенности Покупателя на получение Продукци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Отпуск Продукции третьим лицам производится на основании поручения Покупателя, являющегося приложением к письменной Заявке/Дополнению, в которой указывается: точное наименование Получателя, с указанием ИНН и организационно-правовой формы, наименование и количество Продукции, срок действия поручения, заверенного печатью и подписанного Покупателем. Отпуск производится на основании доверенности Грузополучателя, оформленной в установленном законодательством порядке.</w:t>
      </w:r>
    </w:p>
    <w:p>
      <w:pPr>
        <w:pStyle w:val="24"/>
        <w:ind w:left="-180" w:hanging="0"/>
        <w:rPr/>
      </w:pPr>
      <w:r>
        <w:rPr>
          <w:szCs w:val="22"/>
        </w:rPr>
        <w:t xml:space="preserve">3.8. Качество Продукции должно соответствовать действующим на территории </w:t>
      </w:r>
      <w:r>
        <w:rPr>
          <w:szCs w:val="22"/>
          <w:lang w:val="kk-KZ"/>
        </w:rPr>
        <w:t xml:space="preserve">Республики Казахстан </w:t>
      </w:r>
      <w:r>
        <w:rPr>
          <w:szCs w:val="22"/>
        </w:rPr>
        <w:t>ГОСТ, ОСТ, ТУ и другим нормативно-техническим документам.</w:t>
      </w:r>
    </w:p>
    <w:p>
      <w:pPr>
        <w:pStyle w:val="24"/>
        <w:ind w:left="-180" w:hanging="0"/>
        <w:rPr>
          <w:szCs w:val="22"/>
        </w:rPr>
      </w:pPr>
      <w:r>
        <w:rPr>
          <w:szCs w:val="22"/>
        </w:rPr>
        <w:t>Проверка фасованной Продукции по количеству и проверка целостности тары/упаковки фасованной Продукции производится представителем Покупателя в момент получения фасованной Продукции на нефтебазе или в месте доставки Продукции. Претензии по количеству фасованной Продукции и целостности упаковки/тары принимаются Поставщиком только в момент передачи фасованной Продукции на нефтебазе или в месте доставки.</w:t>
      </w:r>
    </w:p>
    <w:p>
      <w:pPr>
        <w:pStyle w:val="24"/>
        <w:ind w:left="-180" w:hanging="0"/>
        <w:rPr>
          <w:szCs w:val="22"/>
        </w:rPr>
      </w:pPr>
      <w:r>
        <w:rPr>
          <w:szCs w:val="22"/>
        </w:rPr>
        <w:t>В случае несоблюдения Покупателем при приемке Продукции требований Инструкции № П-6 и № П-7 претензия Покупателя о недостаче Продукции и ее качестве  не подлежат удовлетворению.</w:t>
      </w:r>
    </w:p>
    <w:p>
      <w:pPr>
        <w:pStyle w:val="24"/>
        <w:ind w:left="-180" w:hanging="0"/>
        <w:rPr>
          <w:szCs w:val="22"/>
        </w:rPr>
      </w:pPr>
      <w:r>
        <w:rPr>
          <w:szCs w:val="22"/>
        </w:rPr>
        <w:t>При этом приемка Продукции, отгруженной наливом, по количеству (в дополнение к требованиям Инструкции № П-6) осуществляется с учетом нижеследующих обязательных для Сторон Договора требований, а именно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720" w:leader="none"/>
        </w:tabs>
        <w:ind w:left="-180" w:hanging="0"/>
        <w:rPr>
          <w:szCs w:val="22"/>
        </w:rPr>
      </w:pPr>
      <w:r>
        <w:rPr>
          <w:szCs w:val="22"/>
        </w:rPr>
        <w:t xml:space="preserve">В акте о недостаче продукции, помимо сведений, перечисленных в пункте 25 Инструкции № П-6, должна быть указана дата и номер приказа, подписанного руководителем грузополучателя о назначении лиц (членов комиссии), ответственных за осуществление приемки поступившей Продукции по количеству. В противном случае приемка Продукции считается произведенной неуполномоченными на то лицами, а акт о недостаче продукции - не имеющим юридической силы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720" w:leader="none"/>
        </w:tabs>
        <w:ind w:left="-180" w:hanging="0"/>
        <w:rPr/>
      </w:pPr>
      <w:r>
        <w:rPr>
          <w:szCs w:val="22"/>
        </w:rPr>
        <w:t>В случае утверждения акта приемки Продукции и акта о недостаче Продукции лицами, уполномоченными на то руководителем предприятия – получателя в акте о недостаче продукции должны быть указаны Ф.И.О. и занимаемая такими лицами должность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720" w:leader="none"/>
        </w:tabs>
        <w:ind w:left="-180" w:hanging="0"/>
        <w:rPr>
          <w:szCs w:val="22"/>
        </w:rPr>
      </w:pPr>
      <w:r>
        <w:rPr>
          <w:szCs w:val="22"/>
        </w:rPr>
        <w:t>К акту приемки Продукции, помимо документов, перечисленных в пункте 27 Инструкции № П-6, дополнительно прикладываются:</w:t>
      </w:r>
    </w:p>
    <w:p>
      <w:pPr>
        <w:pStyle w:val="24"/>
        <w:ind w:left="-180" w:hanging="0"/>
        <w:rPr>
          <w:szCs w:val="22"/>
        </w:rPr>
      </w:pPr>
      <w:r>
        <w:rPr>
          <w:szCs w:val="22"/>
        </w:rPr>
        <w:t>- копия приказа о назначении лиц, ответственных за приемку Продукции;</w:t>
      </w:r>
    </w:p>
    <w:p>
      <w:pPr>
        <w:pStyle w:val="24"/>
        <w:ind w:left="-180" w:hanging="0"/>
        <w:rPr>
          <w:szCs w:val="22"/>
        </w:rPr>
      </w:pPr>
      <w:r>
        <w:rPr>
          <w:szCs w:val="22"/>
        </w:rPr>
        <w:t>- копия доверенности, подтверждающая полномочия лиц, уполномоченных руководителем предприятия – получателя на утверждение акта приемки Продукции и акта о недостаче Продукции.</w:t>
      </w:r>
    </w:p>
    <w:p>
      <w:pPr>
        <w:pStyle w:val="24"/>
        <w:tabs>
          <w:tab w:val="clear" w:pos="708"/>
          <w:tab w:val="left" w:pos="720" w:leader="none"/>
        </w:tabs>
        <w:ind w:left="-180" w:hanging="0"/>
        <w:rPr>
          <w:szCs w:val="22"/>
        </w:rPr>
      </w:pPr>
      <w:r>
        <w:rPr>
          <w:szCs w:val="22"/>
        </w:rPr>
        <w:t>Претензия Покупателя, поступившая в адрес Поставщика без приложения вышеуказанных документов, Поставщиком не рассматривается. В этом случае Поставщик не принимает на себя обязанность по их истребованию у Покупателя и не несет ответственности за ненадлежащее исполнение обязательств по поставке Продукци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3.9. Количество поставленной Продукции при ее приемке должно определяться в тех же единицах измерения, которые указаны в сопроводительных документах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тгрузке Продукции автомобильным транспортом Покупателя на условиях самовывоза, товарно-транспортная накладная, подписанная уполномоченными представителями Поставщика и Покупателя, отражает фактически переданное количество Продукции. После проставления подписи представителя Покупателя на товарно-транспортной накладной претензии по количеству полученной Покупателем Продукции Поставщиком не принимаются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едостача Продукции, подтвержденная надлежащим образом оформленными документами, удовлетворяется только на количество, превышающее сумму указанных выше отклонений, суммированное с нормой естественной убыли Продукции.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2"/>
          <w:szCs w:val="22"/>
        </w:rPr>
        <w:t>Если недостача Продукции или несоответствие качества Продукции условиям Договора установлены при наличии обстоятельств, по которым в соответствии с действующим законодательством РК, нормами и правилами, усматривается ответственность перевозчика или эта ответственность не может быть исключена, претензии предъявляются Покупателем непосредственно перевозчику, и Поставщик не несет ответственности за недостачу груза и/или несоответствие его качества данным, указанным в паспорте качества.</w:t>
      </w:r>
      <w:bookmarkStart w:id="0" w:name="OLE_LINK1"/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4.</w:t>
      </w:r>
      <w:r>
        <w:rPr>
          <w:b/>
          <w:caps/>
          <w:sz w:val="22"/>
          <w:szCs w:val="22"/>
        </w:rPr>
        <w:t xml:space="preserve"> Цена и Порядок расчетов</w:t>
      </w:r>
    </w:p>
    <w:p>
      <w:pPr>
        <w:pStyle w:val="Normal"/>
        <w:ind w:left="-18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4.1.Продукция передается Покупателю на условиях   оплаты по  ценам Поставщика, действующим на дату выставления счета. Поставщик применяет Прейскуранты  цен в зависимости от вида и условий поставки Продукции (самовывоз или доставка, протяженность маршрута доставки Продукции)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Цена Продукции устанавливается за одну тонну (за одну штуку, в случае отгрузки фасованной Продукции) и включает в себя все налоги, а в случае доставки Продукции до Покупателя также включает в себя транспортные расходы Поставщика.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4.3. Цена на Продукцию определяется в счете на оплату, который должен быть оплачен Покупателем в течение 7 (семи)  банковских дней, и фиксируется только при оплате счета. Счет, оплата по которому произведена была Покупателем не в полном размере, считается не оплаченным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При невыборке Продукции в течение 8 (восемь) календарных дней, Поставщик вправе отказаться от поставки партии Продукции по согласованной цене. В этом случае денежные средства, перечисленные Покупателем за Продукцию, являются авансом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5. Датой выполнения Покупателем своих обязательств по оплате Продукции считается дата поступления на расчетный счет Поставщика в полном объеме суммы денежных средств в соответствии с условиями настоящего Договора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4.6. Расчет за Продукцию производится путем оплаты денежными средствами на расчетный счет Поставщика, либо после проведения расчетов в другой форме по договоренности с Поставщико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задолженности у Покупателя перед Поставщиком за ранее поставленную Продукцию, денежные средства, получаемые от Покупателя, Поставщиком засчитываются в счет погашения имеющейся задолженности в следующем порядке: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первую очередь – на погашение задолженности по оплате ранее поставленной Продукции по настоящему договору;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 вторую очередь –  в счет оплаты текущей поставки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4.7. Поставщик ежеквартально направляет Покупателю по почте или вручает представителю Покупателя акт сверки взаиморасчетов. Покупатель обязан подписать его и выслать Поставщику. В случае разногласий по акту сверки взаиморасчетов Покупатель обязан представить Поставщику мотивированные возражения. При не получении Поставщиком подписанного акта сверки взаиморасчетов или мотивированного (с приложением доказательств) возражения в 30-дневный срок с момента направления акта сверки Покупателю, данный акт сверки взаиморасчетов считается согласованным Покупателем в редакции Поставщика и юридически подтверждает действительное состояние расчетов между сторонам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4.8. Поставщик выставляет Покупателю счета-фактуры в сроки и порядке, предусмотренные действующим налоговым законодательством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4.9. При оплате причитающихся Поставщику по настоящему Договору денежных сумм третьими лицами Покупатель обязуется незамедлительно письменно уведомить об этом Поставщика с предоставлением копий платежных документов. При этом платежные документы, поступающие от третьих лиц, должны содержать в назначении платежа ссылку на номер и дату настоящего Договора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4.10. Копия сертификата соответствия на приобретаемую Продукцию предоставляется Покупателю по его письменному требованию.</w:t>
      </w:r>
    </w:p>
    <w:p>
      <w:pPr>
        <w:pStyle w:val="23"/>
        <w:ind w:left="-180" w:hanging="0"/>
        <w:rPr>
          <w:sz w:val="22"/>
          <w:szCs w:val="22"/>
        </w:rPr>
      </w:pPr>
      <w:r>
        <w:rPr>
          <w:sz w:val="22"/>
          <w:szCs w:val="22"/>
        </w:rPr>
        <w:t>4.11. Все платежно-расчетные документы, оформляемые Сторонами, должны содержать ссылку на регистрационный номер договора и номер счета на оплату, присвоенные Поставщиком.</w:t>
      </w:r>
    </w:p>
    <w:p>
      <w:pPr>
        <w:pStyle w:val="Normal"/>
        <w:ind w:left="-180" w:hanging="0"/>
        <w:jc w:val="both"/>
        <w:rPr/>
      </w:pPr>
      <w:r>
        <w:rPr>
          <w:spacing w:val="-2"/>
          <w:sz w:val="22"/>
          <w:szCs w:val="22"/>
        </w:rPr>
        <w:t>4.12.</w:t>
      </w:r>
      <w:r>
        <w:rPr>
          <w:sz w:val="22"/>
          <w:szCs w:val="22"/>
        </w:rPr>
        <w:t xml:space="preserve"> Покупатель безусловно заверяет и гарантирует Поставщику, что при подписании (заключении) настоящего Договора и/или соответствующих Дополнений к нему Покупатель, действуя разумно и добросовестно, предпринял все возможные действия по сравнительному исследованию товарного рынка поставляемой Поставщиком Продукции, условий ее поставки и уровня цен. Факт заключения Покупателем настоящего Договора и/или соответствующих Дополнений к нему свидетельствует о добровольном выборе Покупателем предлагаемых Поставщиком и оговоренных настоящим Договором условий поставки Продукции, включая условие о цене.</w:t>
      </w:r>
    </w:p>
    <w:p>
      <w:pPr>
        <w:pStyle w:val="Normal"/>
        <w:ind w:left="-18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5. Ответственность сторон</w:t>
      </w:r>
    </w:p>
    <w:p>
      <w:pPr>
        <w:pStyle w:val="Normal"/>
        <w:ind w:left="-18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720" w:leader="none"/>
        </w:tabs>
        <w:ind w:left="-180" w:hanging="0"/>
        <w:jc w:val="both"/>
        <w:rPr/>
      </w:pPr>
      <w:r>
        <w:rPr>
          <w:sz w:val="22"/>
          <w:szCs w:val="22"/>
        </w:rPr>
        <w:t xml:space="preserve">5.1. Покупатель несет ответственность перед Поставщиком за все убытки, причиненные им (или указанным им грузополучателем) Поставщику невыполнением гарантий, указанных в настоящем Договоре, в том числе за отказ указанного им грузополучателя от приема прибывшей в его адрес Продукции и обязуется возместить Поставщику все связанные с этим убытки в течение </w:t>
      </w:r>
      <w:r>
        <w:rPr>
          <w:spacing w:val="-2"/>
          <w:sz w:val="22"/>
          <w:szCs w:val="22"/>
        </w:rPr>
        <w:t xml:space="preserve">5 (пяти) рабочих </w:t>
      </w:r>
      <w:r>
        <w:rPr>
          <w:sz w:val="22"/>
          <w:szCs w:val="22"/>
        </w:rPr>
        <w:t>дней с даты получения требования об этом от Поставщика.</w:t>
      </w:r>
    </w:p>
    <w:p>
      <w:pPr>
        <w:pStyle w:val="Normal"/>
        <w:tabs>
          <w:tab w:val="clear" w:pos="708"/>
          <w:tab w:val="left" w:pos="120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окупатель принимает во внимание, что в соответствии с п. 1.4. настоящего Договора Поставщик выполняет и/или организовывает выполнение услуг, связанных с транспортировкой Продукции с привлечением третьих лиц (экспедиторами, перевозчиками), перед которыми Поставщик имеет обязанность по возмещению убытков и/или выплате штрафа (неустойки). В случае, если указанные нарушения вызваны действиями/бездействием Покупателя или указанного им грузополучателя, Покупатель обязуется возместить Поставщику убытки, состоящие из сумм, выплаченных/подлежащих выплате указанным третьим лицам в счет возмещения их убытков и наложенных ими штрафов (неустойки).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Покупатель возмещает Поставщику понесённые расходы в связи с невыполнением Покупателем условий Договора при предоставлении Поставщиком документов, подтверждающих данные расходы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В случаях порчи представителями Покупателя (водителями перевозчиками) оборудования на автозаправочных станциях (нефтебазах) Поставщика при отгрузке автомобильным транспортом на условиях самовывоза, Покупатель возмещает Поставщику стоимость поврежденного оборудования и работ по его восстановлению на основании Акта, составленного с участием представителей автозаправочной станции (нефтебазы) Поставщика   и представителя Покупателя (водителя перевозчика), где отражаются факты порчи оборудования. Стоимость оборудования и работ по его восстановлению определяются исходя из калькуляций, представленных Поставщиком. Стоимость оборудования и работ по его восстановлению возмещаются Покупателем в течение 10 (десять) банковских  дней с момента получения претензии от Поставщика.</w:t>
      </w:r>
    </w:p>
    <w:p>
      <w:pPr>
        <w:pStyle w:val="ConsTitle"/>
        <w:widowControl/>
        <w:ind w:left="-18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6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За нарушение сроков оплаты поставленной Продукции Поставщик имеет право предъявить требование (претензию) об уплате пени в размере 1 (один) % от стоимости не оплаченной в срок Продукции за каждый день просрочки. В этом случае Поставщик вправе приостановить дальнейшую отгрузку до момента погашения Покупателем задолженности, при этом он не будет нести ответственность за нарушение сроков поставки и недопоставку.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5.7.Сумма задолженности Покупателя перед Поставщиком за поставленную продукцию рассматриваются Сторонами как предоставление Поставщику коммерческого кредита, и проценты на указанные денежные средства  начисляются  в размере 1 (один) %  за каждый день просрочки оплаты товара и подлежат обязательной оплате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6. ОБСТОЯТЕЛЬСТВА НЕПРЕОДОЛИМОЙ СИЛЫ</w:t>
      </w:r>
    </w:p>
    <w:p>
      <w:pPr>
        <w:pStyle w:val="Normal"/>
        <w:ind w:left="-18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друг перед другом за частичное или полное неисполнение обязательств по настоящему Договору в случаях возникновения обстоятельств  непреодолимой силы (форс-мажор), которые Стороны не могли предвидеть и предотвратить разумными мерами.</w:t>
      </w:r>
    </w:p>
    <w:p>
      <w:pPr>
        <w:pStyle w:val="23"/>
        <w:ind w:left="-180" w:right="-143" w:hanging="0"/>
        <w:rPr>
          <w:sz w:val="22"/>
          <w:szCs w:val="22"/>
        </w:rPr>
      </w:pPr>
      <w:r>
        <w:rPr>
          <w:sz w:val="22"/>
          <w:szCs w:val="22"/>
        </w:rPr>
        <w:t>6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, в том числе, но, не ограничиваясь, землетрясения, наводнения, ураганы и другие стихийные бедствия, войны, военные действия, пожары, аварии, постановления или распоряжения органов государственной власти и управления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в состоянии выполнить свои обязательства по настоящему Договору в силу возникновения обстоятельств непреодолимой силы, обязана в течение 10 (Десяти) календарных дней с момента возникновения таких обстоятельств информировать другую Сторону об их наступлении в письменной форме и сообщить данные о характере обстоятельств, дать оценку их влияния на исполнение и возможный срок исполнения обязательств по настоящему .</w:t>
      </w:r>
    </w:p>
    <w:p>
      <w:pPr>
        <w:pStyle w:val="24"/>
        <w:ind w:left="-180" w:hanging="0"/>
        <w:rPr/>
      </w:pPr>
      <w:r>
        <w:rPr>
          <w:bCs/>
          <w:szCs w:val="22"/>
        </w:rPr>
        <w:t>6.4.</w:t>
      </w:r>
      <w:r>
        <w:rPr>
          <w:szCs w:val="22"/>
        </w:rPr>
        <w:t xml:space="preserve"> Не извещение и/или несвоевременное извещение другой Стороны согласно п. 6.3 настоящего Договора влечет за собой утрату Стороной права ссылаться на эти обстоятельства.</w:t>
      </w:r>
    </w:p>
    <w:p>
      <w:pPr>
        <w:pStyle w:val="24"/>
        <w:ind w:left="-180" w:hanging="0"/>
        <w:rPr/>
      </w:pPr>
      <w:r>
        <w:rPr>
          <w:bCs/>
          <w:szCs w:val="22"/>
        </w:rPr>
        <w:t>6.5.</w:t>
      </w:r>
      <w:r>
        <w:rPr>
          <w:szCs w:val="22"/>
        </w:rPr>
        <w:t xml:space="preserve"> Подтверждением наличия и продолжительности действия обстоятельств непреодолимой силы будут являться сертификаты (свидетельства), выданные Торгово-промышленной палатой/органом государственной власти, расположенной/расположенным по месту нахождения Поставщика, и/или Покупателя, и/или Грузополучателя, и/или места возникновения/существования обстоятельств непреодолимой силы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6.</w:t>
      </w:r>
      <w:r>
        <w:rPr>
          <w:sz w:val="22"/>
          <w:szCs w:val="22"/>
        </w:rPr>
        <w:t xml:space="preserve"> Если подобные обстоятельства продлятся более 30 (тридцати) дней, то любая из Сторон вправе расторгнуть настоящий Договор в одностороннем порядке, известив об этом другую Сторону не менее чем за 5 (Пять) дней до даты предполагаемого расторжения. В случае такого</w:t>
      </w:r>
      <w:r>
        <w:rPr>
          <w:bCs/>
          <w:sz w:val="22"/>
          <w:szCs w:val="22"/>
        </w:rPr>
        <w:t xml:space="preserve"> расторжения Договора ни одна из Сторон не вправе требовать от другой Стороны возмещения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7. Прочие условия</w:t>
      </w:r>
    </w:p>
    <w:p>
      <w:pPr>
        <w:pStyle w:val="Normal"/>
        <w:ind w:left="-18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даты его подписания уполномоченными представителями Сторон и действует до полного расчета между сторонам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 истечения срока договора ни одна из сторон не заявит о его расторжении, договор пролонгируется  на  следующий календарный год.</w:t>
      </w:r>
    </w:p>
    <w:p>
      <w:pPr>
        <w:pStyle w:val="TextBody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Претензии по количеству и качеству Продукции направляются Покупателем в письменной форме в течение 30 (Тридцать) календарных дней со дня поставки Продукции Поставщиком по адресу: </w:t>
      </w:r>
      <w:r>
        <w:rPr>
          <w:sz w:val="22"/>
          <w:szCs w:val="22"/>
          <w:shd w:fill="FFFFFF" w:val="clear"/>
        </w:rPr>
        <w:t>РК, г.Алматы, Алмалинский район, ул.Наурызбай батыра, д.108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В претензии указыва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80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а) требования заявите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80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) сумма претензии и ее обоснованный расчет, если претензия подлежит денежной оценк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80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в) фактические обстоятельства, на которых основываются требования, и доказательства, подтверждающие и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80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г) правовое основание претензии со ссылкой на соответствующие пункты Договора и известные  заявителю нормативно-правовые акт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80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д) перечень прилагаемых к претензии документ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80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е) иные сведения, необходимые для урегулирования спора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я Покупателя, предъявленная с нарушениями настоящего пункта, Поставщиком не рассматривается. 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7.3. Претензии, выставляемые одной стороной в рамках настоящего договора, должны быть рассмотрены (полностью или частично удовлетворяются или отклоняются) другой стороной в течение 30 (Тридцати) рабочих дней со дня получения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7.4. При полном или частичном отказе в удовлетворении претензии в ответе на претензию указывается:</w:t>
      </w:r>
    </w:p>
    <w:p>
      <w:pPr>
        <w:pStyle w:val="Normal"/>
        <w:shd w:fill="FFFFFF" w:val="clear"/>
        <w:ind w:left="-180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  <w:t>а) правовые основания отказа со ссылкой на соответствующие нормативно-правовые акты и пункты настоящего Договора;</w:t>
      </w:r>
    </w:p>
    <w:p>
      <w:pPr>
        <w:pStyle w:val="Normal"/>
        <w:shd w:fill="FFFFFF" w:val="clear"/>
        <w:ind w:left="-180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  <w:t>б) фактические доказательства, обосновывающие отказ;</w:t>
      </w:r>
    </w:p>
    <w:p>
      <w:pPr>
        <w:pStyle w:val="Normal"/>
        <w:shd w:fill="FFFFFF" w:val="clear"/>
        <w:ind w:left="-180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  <w:t>в) перечень прилагаемых к претензии документов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2"/>
          <w:szCs w:val="22"/>
          <w:lang w:val="kk-KZ"/>
        </w:rPr>
      </w:pPr>
      <w:r>
        <w:rPr>
          <w:spacing w:val="1"/>
          <w:sz w:val="22"/>
          <w:szCs w:val="22"/>
        </w:rPr>
        <w:t xml:space="preserve">7.5. </w:t>
      </w:r>
      <w:r>
        <w:rPr>
          <w:sz w:val="22"/>
          <w:szCs w:val="22"/>
        </w:rPr>
        <w:t xml:space="preserve"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суде г. </w:t>
      </w:r>
      <w:r>
        <w:rPr>
          <w:sz w:val="22"/>
          <w:szCs w:val="22"/>
          <w:lang w:val="kk-KZ"/>
        </w:rPr>
        <w:t>Алматы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</w:t>
      </w:r>
      <w:r>
        <w:rPr>
          <w:color w:val="000000"/>
          <w:sz w:val="22"/>
          <w:szCs w:val="22"/>
        </w:rPr>
        <w:t>Покупатель не вправе уступать свои права и обязанности по Договору без предварительного письменного согласия Поставщика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7. Договор составлен и подписан на русском языке в двух идентичных, подлинных экземплярах, имеющих одинаковую юридическую силу – по одному для каждой из Сторон. При этом каждый лист Договора завизирован каждой из Сторон, а при отсутствии визы Покупателя – завизирован только Поставщиком. При этом отсутствие на каждом листе подписанного обеими сторонами Договора визы Покупателя не означает недействительности или незаключенности Договора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8. Все изменения и дополнения к настоящему Договору оформляются в письменной форме и считаются действительными, если они подписаны уполномоченными представителями Сторон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9. Настоящий Договор может быть расторгнут в одностороннем порядке по инициативе любой из Сторон при условии предварительного уведомления другой Стороны в письменном виде не позднее, чем за двадцать рабочих дней до даты расторжения Договора.</w:t>
      </w:r>
    </w:p>
    <w:p>
      <w:pPr>
        <w:pStyle w:val="24"/>
        <w:ind w:left="-180" w:hanging="0"/>
        <w:rPr>
          <w:szCs w:val="22"/>
        </w:rPr>
      </w:pPr>
      <w:r>
        <w:rPr>
          <w:szCs w:val="22"/>
        </w:rPr>
        <w:t>7.10. Стороны договорились считать документы, подписанные Сторонами и переданные по факсимильной связи (позволяющей достоверно установить, что документ исходит от Стороны по Договору), имеющими юридическую силу, равную силе документа, подписанного оригинальными подписями, с последующей передачей оригиналов документов в течение 14 (Четырнадцати) календарных дней с момента отправки указанных документов по факсимильной связи.</w:t>
      </w:r>
    </w:p>
    <w:p>
      <w:pPr>
        <w:pStyle w:val="24"/>
        <w:ind w:left="-180" w:hanging="0"/>
        <w:rPr>
          <w:szCs w:val="22"/>
        </w:rPr>
      </w:pPr>
      <w:r>
        <w:rPr>
          <w:szCs w:val="22"/>
        </w:rPr>
      </w:r>
    </w:p>
    <w:p>
      <w:pPr>
        <w:pStyle w:val="24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 адреса и банковские реквизиты Сторон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8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ВЩ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</w:t>
            </w:r>
          </w:p>
        </w:tc>
      </w:tr>
      <w:tr>
        <w:trPr>
          <w:trHeight w:val="56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val="kk-KZ" w:eastAsia="en-US"/>
              </w:rPr>
              <w:t>Товарищество с ограниченной ответственностью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val="en-US" w:eastAsia="en-US"/>
              </w:rPr>
              <w:t>Transup Oil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val="kk-KZ" w:eastAsia="en-US"/>
              </w:rPr>
              <w:t>БИН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val="kk-KZ" w:eastAsia="en-US"/>
              </w:rPr>
              <w:t>111240006655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рес: РК, г.Алматы, Алмалинский район, ул.Наурызбай батыра, д.108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Б АО "Сбербанк"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БИ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val="en-US" w:eastAsia="en-US"/>
              </w:rPr>
              <w:t>SABRKZ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ИК KZ63914002203KZ004SV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в тенг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ИИ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val="en-US" w:eastAsia="en-US"/>
              </w:rPr>
              <w:t xml:space="preserve">KZ83914002203RU001WM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в рублях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Кбе 17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Контактные данны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Тел: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val="kk-KZ" w:eastAsia="en-US"/>
              </w:rPr>
              <w:t>+7 (727) 222 22 6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Сот: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val="kk-KZ" w:eastAsia="en-US"/>
              </w:rPr>
              <w:t>+7 (701) 104 01 01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val="kk-KZ" w:eastAsia="en-US"/>
              </w:rPr>
              <w:t xml:space="preserve">Веб-сайт: </w:t>
            </w:r>
            <w:hyperlink r:id="rId2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kk-KZ" w:eastAsia="en-US"/>
                </w:rPr>
                <w:t>www.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en-US" w:eastAsia="en-US"/>
                </w:rPr>
                <w:t>transupoil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kk-KZ" w:eastAsia="en-US"/>
                </w:rPr>
                <w:t>.kz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val="kk-KZ" w:eastAsia="en-US"/>
              </w:rPr>
              <w:t xml:space="preserve">Эл.почта: </w:t>
            </w:r>
            <w:hyperlink r:id="rId3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kk-KZ" w:eastAsia="en-US"/>
                </w:rPr>
                <w:t>info@transupoil.kz</w:t>
              </w:r>
            </w:hyperlink>
            <w:r>
              <w:rPr>
                <w:rFonts w:eastAsia="Calibri"/>
                <w:iCs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eading1"/>
              <w:keepLines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color w:val="0D0D0D"/>
                <w:sz w:val="22"/>
                <w:szCs w:val="22"/>
                <w:lang w:val="kk-KZ" w:eastAsia="en-US"/>
              </w:rPr>
              <w:t>Директор Сәкен Данияр Советұ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23"/>
        <w:keepNext w:val="true"/>
        <w:keepLines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keepNext w:val="true"/>
        <w:keepLines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ДПИСИ СТОРОН</w:t>
      </w:r>
    </w:p>
    <w:p>
      <w:pPr>
        <w:pStyle w:val="23"/>
        <w:keepNext w:val="true"/>
        <w:keepLines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keepNext w:val="true"/>
        <w:keepLines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keepNext w:val="true"/>
        <w:keepLines/>
        <w:widowControl w:val="false"/>
        <w:rPr/>
      </w:pPr>
      <w:bookmarkStart w:id="1" w:name="OLE_LINK8"/>
      <w:bookmarkStart w:id="2" w:name="OLE_LINK7"/>
      <w:r>
        <w:rPr>
          <w:b/>
          <w:sz w:val="22"/>
          <w:szCs w:val="22"/>
        </w:rPr>
        <w:t>ПОСТАВЩИК:</w:t>
        <w:tab/>
        <w:tab/>
        <w:tab/>
        <w:tab/>
        <w:tab/>
        <w:tab/>
        <w:t xml:space="preserve">    ПОКУПАТЕЛЬ:</w:t>
      </w:r>
    </w:p>
    <w:p>
      <w:pPr>
        <w:pStyle w:val="23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Д</w:t>
      </w:r>
      <w:r>
        <w:rPr>
          <w:b/>
          <w:sz w:val="22"/>
          <w:szCs w:val="22"/>
        </w:rPr>
        <w:t>иректор                                                               Генеральны</w:t>
        <w:tab/>
        <w:t>й директор</w:t>
      </w:r>
    </w:p>
    <w:p>
      <w:pPr>
        <w:pStyle w:val="23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Transup Oil»                                                       ____________________</w:t>
      </w:r>
    </w:p>
    <w:p>
      <w:pPr>
        <w:pStyle w:val="23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Сәкен Д.С.</w:t>
      </w:r>
      <w:r>
        <w:rPr>
          <w:b/>
          <w:sz w:val="22"/>
          <w:szCs w:val="22"/>
        </w:rPr>
        <w:t xml:space="preserve">                   </w:t>
      </w:r>
      <w:bookmarkEnd w:id="1"/>
      <w:bookmarkEnd w:id="2"/>
      <w:r>
        <w:rPr>
          <w:b/>
          <w:sz w:val="22"/>
          <w:szCs w:val="22"/>
        </w:rPr>
        <w:t xml:space="preserve">                                                      _____________________</w:t>
      </w:r>
    </w:p>
    <w:p>
      <w:pPr>
        <w:pStyle w:val="23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                                                           __________________________</w:t>
      </w:r>
    </w:p>
    <w:p>
      <w:pPr>
        <w:pStyle w:val="23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                                                                                  м.п.</w:t>
      </w:r>
    </w:p>
    <w:p>
      <w:pPr>
        <w:pStyle w:val="23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keepNext w:val="true"/>
        <w:keepLines/>
        <w:widowControl w:val="false"/>
        <w:tabs>
          <w:tab w:val="clear" w:pos="708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keepNext w:val="true"/>
        <w:keepLines/>
        <w:widowControl w:val="false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23"/>
        <w:ind w:left="144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 поставки нефтепродуктов </w:t>
      </w:r>
    </w:p>
    <w:p>
      <w:pPr>
        <w:pStyle w:val="23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 от « ___ » ___________ 2014 г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РЕЕСТР ВЫДАННЫХ ДОВЕРЕННОСТЕЙ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  <w:t>на получение Продукции на  период с _____________ по ______________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Предприятие:__________________________________________________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верен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верен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го лиц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фтепродукта</w:t>
            </w:r>
          </w:p>
          <w:p>
            <w:pPr>
              <w:pStyle w:val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Руководитель: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Главный бухгалт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                                     </w:t>
        <w:tab/>
        <w:tab/>
        <w:tab/>
        <w:t xml:space="preserve"> ПОКУПАТЕЛЬ </w:t>
        <w:tab/>
        <w:tab/>
      </w:r>
    </w:p>
    <w:p>
      <w:pPr>
        <w:pStyle w:val="23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23"/>
        <w:keepNext w:val="true"/>
        <w:keepLines/>
        <w:widowControl w:val="false"/>
        <w:tabs>
          <w:tab w:val="clear" w:pos="708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keepNext w:val="true"/>
        <w:keepLines/>
        <w:widowControl w:val="false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 (___________________)</w:t>
        <w:tab/>
        <w:t>____________ (______________)</w:t>
      </w:r>
    </w:p>
    <w:p>
      <w:pPr>
        <w:pStyle w:val="23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296"/>
      </w:tblGrid>
      <w:tr>
        <w:trPr/>
        <w:tc>
          <w:tcPr>
            <w:tcW w:w="2275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6" w:type="dxa"/>
            <w:tcBorders/>
          </w:tcPr>
          <w:p>
            <w:pPr>
              <w:pStyle w:val="Iauiue"/>
              <w:snapToGrid w:val="false"/>
              <w:spacing w:lineRule="auto" w:line="240"/>
              <w:ind w:left="7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Iauiue"/>
              <w:spacing w:lineRule="auto" w:line="240"/>
              <w:ind w:left="70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Iaui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23"/>
              <w:ind w:left="14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 поставки нефтепродуктов </w:t>
            </w:r>
          </w:p>
          <w:p>
            <w:pPr>
              <w:pStyle w:val="23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 от « ___ » ___________ 2014 г.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г. Сочи                                                                         от «___» ______ 2014 г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Договором № _____ от «___» _________ 2014 года (далее по тексту Договор №________) предоставляем Вам списки водителей, имеющих право производить вывоз продукции по Договору № ____, с ______________ по доверенностям выданным ____________________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контрагент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13"/>
        <w:gridCol w:w="684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водителя полностью (сортировать по алфави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без сокращений как указано в паспорте серия, номер, кем выдан, дата выдачи)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дпись руководителя__________________________________ расшифровка подпис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М П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Iaui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 поставки нефтепродуктов </w:t>
            </w:r>
          </w:p>
          <w:p>
            <w:pPr>
              <w:pStyle w:val="23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 от « ___ » __________ 2014 г.</w:t>
            </w:r>
          </w:p>
          <w:p>
            <w:pPr>
              <w:pStyle w:val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г. Сочи </w:t>
        <w:tab/>
        <w:tab/>
        <w:tab/>
        <w:tab/>
        <w:tab/>
        <w:tab/>
        <w:t xml:space="preserve">          от «___» _______ 2014 г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Договором № ____ от «___» _____________ 2014 года (далее по тексту Договор № ___) предоставляем Вам списки транспортных средств, посредствам которых будет производиться вывоз продукции с ______________ по доверенностям _____________________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контрагент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01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омер транспортного средства (полностью, сортировать по алфавиту)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дпись руководителя_________________________________  расшифровка подпис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 П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240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Еженің әдепкі қарпі"/>
    <w:qFormat/>
    <w:rPr/>
  </w:style>
  <w:style w:type="character" w:styleId="1">
    <w:name w:val="1-тақырып Таңба"/>
    <w:qFormat/>
    <w:rPr>
      <w:rFonts w:ascii="Arial" w:hAnsi="Arial" w:cs="Times New Roman"/>
      <w:b/>
      <w:sz w:val="20"/>
      <w:szCs w:val="20"/>
    </w:rPr>
  </w:style>
  <w:style w:type="character" w:styleId="2">
    <w:name w:val="2-тақырып Таңба"/>
    <w:qFormat/>
    <w:rPr>
      <w:rFonts w:ascii="Arial" w:hAnsi="Arial" w:cs="Times New Roman"/>
      <w:b/>
      <w:sz w:val="20"/>
      <w:szCs w:val="20"/>
    </w:rPr>
  </w:style>
  <w:style w:type="character" w:styleId="4">
    <w:name w:val="4-тақырып Таңба"/>
    <w:qFormat/>
    <w:rPr>
      <w:rFonts w:ascii="Arial Narrow" w:hAnsi="Arial Narrow" w:cs="Times New Roman"/>
      <w:b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ақырып Таңба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егізгі мәтін Таңба"/>
    <w:qFormat/>
    <w:rPr>
      <w:rFonts w:ascii="Times New Roman" w:hAnsi="Times New Roman" w:cs="Times New Roman"/>
      <w:sz w:val="20"/>
      <w:szCs w:val="20"/>
    </w:rPr>
  </w:style>
  <w:style w:type="character" w:styleId="21">
    <w:name w:val="2-негізгі мәтін Таңба"/>
    <w:qFormat/>
    <w:rPr>
      <w:rFonts w:ascii="Times New Roman" w:hAnsi="Times New Roman" w:cs="Times New Roman"/>
      <w:sz w:val="20"/>
      <w:szCs w:val="20"/>
    </w:rPr>
  </w:style>
  <w:style w:type="character" w:styleId="22">
    <w:name w:val="2-негізгі мәтін жол шегінісі Таңба"/>
    <w:qFormat/>
    <w:rPr>
      <w:rFonts w:ascii="Times New Roman" w:hAnsi="Times New Roman" w:cs="Times New Roman"/>
      <w:sz w:val="20"/>
      <w:szCs w:val="20"/>
    </w:rPr>
  </w:style>
  <w:style w:type="character" w:styleId="3">
    <w:name w:val="3-негізгі мәтін жол шегінісі Таңба"/>
    <w:qFormat/>
    <w:rPr>
      <w:rFonts w:ascii="Times New Roman" w:hAnsi="Times New Roman" w:cs="Times New Roman"/>
      <w:sz w:val="20"/>
      <w:szCs w:val="20"/>
    </w:rPr>
  </w:style>
  <w:style w:type="character" w:styleId="Style14">
    <w:name w:val="Тілше дерек Таңба"/>
    <w:qFormat/>
    <w:rPr>
      <w:rFonts w:ascii="Tahoma" w:hAnsi="Tahoma" w:cs="Tahoma"/>
      <w:sz w:val="16"/>
      <w:szCs w:val="16"/>
    </w:rPr>
  </w:style>
  <w:style w:type="character" w:styleId="Style15">
    <w:name w:val="Үстіңгі деректеме Таңба"/>
    <w:qFormat/>
    <w:rPr>
      <w:rFonts w:ascii="Times New Roman" w:hAnsi="Times New Roman" w:cs="Times New Roman"/>
      <w:sz w:val="20"/>
      <w:szCs w:val="20"/>
    </w:rPr>
  </w:style>
  <w:style w:type="character" w:styleId="Style16">
    <w:name w:val="Төменгі деректеме Таңба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-негізгі мәтін"/>
    <w:basedOn w:val="Normal"/>
    <w:qFormat/>
    <w:pPr>
      <w:jc w:val="both"/>
    </w:pPr>
    <w:rPr>
      <w:sz w:val="24"/>
    </w:rPr>
  </w:style>
  <w:style w:type="paragraph" w:styleId="24">
    <w:name w:val="2-негізгі мәтін жол шегінісі"/>
    <w:basedOn w:val="Normal"/>
    <w:qFormat/>
    <w:pPr>
      <w:ind w:firstLine="709"/>
      <w:jc w:val="both"/>
    </w:pPr>
    <w:rPr>
      <w:sz w:val="22"/>
    </w:rPr>
  </w:style>
  <w:style w:type="paragraph" w:styleId="31">
    <w:name w:val="3-негізгі мәтін жол шегінісі"/>
    <w:basedOn w:val="Normal"/>
    <w:qFormat/>
    <w:pPr>
      <w:ind w:firstLine="709"/>
      <w:jc w:val="both"/>
    </w:pPr>
    <w:rPr>
      <w:sz w:val="28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ілше дерек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upoil.kz/" TargetMode="External"/><Relationship Id="rId3" Type="http://schemas.openxmlformats.org/officeDocument/2006/relationships/hyperlink" Target="mailto:info@transupoil.k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08:00Z</dcterms:created>
  <dc:creator>Данияр Сәкен</dc:creator>
  <dc:description/>
  <dc:language>en-US</dc:language>
  <cp:lastModifiedBy>Daniyar</cp:lastModifiedBy>
  <cp:lastPrinted>2013-12-12T17:26:00Z</cp:lastPrinted>
  <dcterms:modified xsi:type="dcterms:W3CDTF">2016-12-28T16:55:00Z</dcterms:modified>
  <cp:revision>4</cp:revision>
  <dc:subject/>
  <dc:title/>
</cp:coreProperties>
</file>